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3</w:t>
      </w:r>
    </w:p>
    <w:p>
      <w:pPr>
        <w:pStyle w:val="Normal"/>
        <w:widowControl w:val="false"/>
        <w:jc w:val="center"/>
        <w:rPr>
          <w:b/>
          <w:b/>
          <w:color w:val="000000"/>
          <w:spacing w:val="-2"/>
          <w:sz w:val="32"/>
          <w:szCs w:val="32"/>
          <w:lang w:val="vi-VN"/>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spacing w:lineRule="exact" w:line="280"/>
        <w:jc w:val="center"/>
        <w:rPr>
          <w:b/>
          <w:b/>
          <w:color w:val="000000"/>
          <w:spacing w:val="-2"/>
          <w:sz w:val="32"/>
          <w:szCs w:val="32"/>
          <w:lang w:val="vi-VN"/>
        </w:rPr>
      </w:pPr>
      <w:r>
        <w:rPr>
          <w:b/>
          <w:i/>
          <w:color w:val="000000"/>
          <w:spacing w:val="-2"/>
          <w:sz w:val="32"/>
          <w:szCs w:val="32"/>
          <w:lang w:val="vi-VN"/>
        </w:rPr>
        <w:t>(Kèm theo Báo cáo số       /BC-BTP ngày       /10/2020 của Bộ Tư pháp)</w:t>
      </w:r>
    </w:p>
    <w:tbl>
      <w:tblPr>
        <w:tblW w:w="16126" w:type="dxa"/>
        <w:jc w:val="left"/>
        <w:tblInd w:w="-113" w:type="dxa"/>
        <w:tblLayout w:type="fixed"/>
        <w:tblCellMar>
          <w:top w:w="0" w:type="dxa"/>
          <w:left w:w="108" w:type="dxa"/>
          <w:bottom w:w="0" w:type="dxa"/>
          <w:right w:w="108" w:type="dxa"/>
        </w:tblCellMar>
      </w:tblPr>
      <w:tblGrid>
        <w:gridCol w:w="582"/>
        <w:gridCol w:w="7"/>
        <w:gridCol w:w="1646"/>
        <w:gridCol w:w="1418"/>
        <w:gridCol w:w="992"/>
        <w:gridCol w:w="1412"/>
        <w:gridCol w:w="2786"/>
        <w:gridCol w:w="55"/>
        <w:gridCol w:w="7228"/>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 về những nội dung mà Mỹ tham gia ý kiến vào dự thảo</w:t>
            </w:r>
            <w:r>
              <w:rPr>
                <w:color w:val="000000"/>
                <w:sz w:val="24"/>
                <w:szCs w:val="24"/>
                <w:lang w:val="de-DE"/>
              </w:rPr>
              <w:t xml:space="preserve">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6/2020, A05 đã trình lãnh đạo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Hiện nay, đơn vị chủ trì đang phối hợp với các đơn vị chức năng của Bộ Quốc phòng, Bộ Thông tin và Truyền thông để tham gia ý kiến kết quả tiếp thu các nội dung góp ý trong dự thảo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các đơn vị đang gửi kết quả rà soát để hoàn thiện hồ sơ xác lập hệ thống thông tin quan trọng về an ninh quốc gia.</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xml:space="preserve">- Đã có báo cáo trình Ban cán sự Đảng Chính phủ xin ý kiến Bộ Chính trị về dự thảo Nghị định theo Công văn số 5166/VPCP-TCCV, ngày 12/6/2019 của VPCP.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Bộ Công Thương đã có văn bản số 10/BCT-CT ngày 02/01/2020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nhận được công văn số 2450/VPCP-TCCV ngày 30 tháng 3 năm 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7 tháng 5 năm 2020, Thủ tướng Chính phủ chủ trì cuộc họp Thường trực Chính phủ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180/TB-VPCP ngày 14 tháng 5 năm 2020 của Văn phòng Chính phủ thông báo kết luận của Thủ tướng Chính phủ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có công văn số 3678/BCT-CT ngày 22 tháng 5 năm 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Ngày 3/6/2020, Ban Cán sự Đảng Chính phủ gửi Công văn số 1477-CV/BCSĐCP xin ý kiến các Thành viên Ban Cán sự Đảng Chính phủ về mô hình tương đương tổng cục của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pPr>
            <w:r>
              <w:rPr>
                <w:iCs/>
                <w:color w:val="000000"/>
                <w:spacing w:val="-8"/>
                <w:sz w:val="24"/>
                <w:szCs w:val="24"/>
                <w:lang w:val="vi-VN"/>
              </w:rPr>
              <w:t>- Ngày 08</w:t>
            </w:r>
            <w:r>
              <w:rPr>
                <w:iCs/>
                <w:color w:val="000000"/>
                <w:spacing w:val="-8"/>
                <w:sz w:val="24"/>
                <w:szCs w:val="24"/>
              </w:rPr>
              <w:t>/</w:t>
            </w:r>
            <w:r>
              <w:rPr>
                <w:iCs/>
                <w:color w:val="000000"/>
                <w:spacing w:val="-8"/>
                <w:sz w:val="24"/>
                <w:szCs w:val="24"/>
                <w:lang w:val="vi-VN"/>
              </w:rPr>
              <w:t>7</w:t>
            </w:r>
            <w:r>
              <w:rPr>
                <w:iCs/>
                <w:color w:val="000000"/>
                <w:spacing w:val="-8"/>
                <w:sz w:val="24"/>
                <w:szCs w:val="24"/>
              </w:rPr>
              <w:t>/</w:t>
            </w:r>
            <w:r>
              <w:rPr>
                <w:iCs/>
                <w:color w:val="000000"/>
                <w:spacing w:val="-8"/>
                <w:sz w:val="24"/>
                <w:szCs w:val="24"/>
                <w:lang w:val="vi-VN"/>
              </w:rPr>
              <w:t>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lang w:val="vi-VN"/>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31/10/2019, Bộ trưởng Bộ Công an đã ký Tờ trình số 397/TTr-BCA trình Chính phủ. Ngày 12/11/2019, Văn phòng Chính phủ đã chủ trì, làm việc với lãnh đạo đơn vị chủ trì soạn thảo để rà soát và làm rõ thêm một số nội dung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trước khi trình Thủ tướng Chính phủ ký. Hiện nay, đơn vị chủ trì soạn thảo đang trao đổi với Vụ Nội chính Văn phòng Chính phủ đề nghị báo cáo đồng chí Phó Thủ tướng Thường trực.</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Thực hiện Thông báo số 62/TB-VPCP ngày 26/02/2020 của Văn phòng Chính phủ về kết luận của đồng chí Phó Thủ tướng thường trực Chính phủ Trương Hòa Bình tại cuộc họp ngày 20/02/2020 về dự thảo Nghị định. Ngày 03/3/2020, Bộ Công an đã có công văn đề nghị Bộ Nội vụ có ý kiến về cơ quan chủ trì hướng dẫn việc thực hiện chế độ, chính sách đối với Công an xã bán chuyên trách khi không bố trí sắp xếp được công tác khác hoặc không tiếp tục tham gia nhiệm vụ bảo đảm an ninh, trật tự ở cơ sở (hạn trả lời trước ngày 07/3/2020 nhưng đến ngày 17/3/2020, mới nhận được văn bản trả lời của Bộ Nội vụ). Bộ Công an đã nghiên cứu tiếp thu, chỉnh sửa, hoàn thiện dự thảo Nghị định để trình Chính phủ. đã lấy ý kiến Thành viên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30/3/2020, Bộ Công an đã có Công văn số 1155/BCA-V05 gửi Văn phòng Chính phủ về thực hiện kết luận của Phó Thủ tướng Thường trực Chính phủ về dự thảo Nghị định. </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Ngày 13/8/2020, Thường trực Chính phủ đã họp cho ý kiến về dự thảo Nghị định. Hiện nay, Bộ Công an đang chờ Thông báo kết luận cuộc họp Thường trực Chính phủ của Văn phòng Chính phủ để chỉnh lý, hoàn thiện dự thảo Nghị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03/10/2019, Bộ trưởng Bộ Công an đã ký Công văn số 2928/BCA-X01 gửi Văn phòng Chính phủ về việc giải trình, tiếp thu ý kiến Thành viên Chính phủ và trình Thủ tướng Chính phủ ký, ban hành. Ngày 03/12/2019, Chính phủ đã họp và cho ý kiến lần 2 về dự thảo Nghị định. Ngày 12/12/2019, Văn phòng Chính phủ có Thông báo số 201/TB-VPCP thông báo kết luận của Thủ tướng Thường trực Trương Hòa Bình. Ngày 03/02/2020, Bộ Công an có Công văn số 288/BCA-X01 gửi Văn phòng Chính phủ về việc giải trình, tiếp thu ý kiến kết luận của đồng chí Phó Thủ tướng Thường trực và đề nghị Thủ tướng Chính phủ duyệt, ký ban hà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nghiên cứu giải trình, tiếp thu ý kiến chỉ đạo của Thủ tướng tại Công văn số 479/VPCP-NC ngày 25/02/2020.</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có Công văn số 1777/BCA-X01 ngày 25/5/2020 về giải trình, tiếp thu ý kiến và đề nghị ký ban hành Nghị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24/6/2020, Phó Thủ tướng Thường trực Chính phủ đã chủ trì cuộc họp với các bộ, ngành có liên quan để cho ý kiến về dự thảo Nghị định (ngày 08/7/2020, Văn phòng Chính phủ đã có Thông báo số 87/TB-VPCP về kết luận của Phó Thủ tướng Thường trực). Ngày 03/8/2020, Bộ Công an đã có Công văn số 2676/BCA-X01 về thực hiện kết luận của Phó Thủ tướng Thường trực; trong đó đề xuất Thủ tướng Chính phủ: </w:t>
            </w:r>
            <w:r>
              <w:rPr>
                <w:i/>
                <w:color w:val="000000"/>
                <w:spacing w:val="-2"/>
                <w:sz w:val="24"/>
                <w:szCs w:val="24"/>
                <w:lang w:val="de-DE"/>
              </w:rPr>
              <w:t>Trước mắt, tạm lùi thời hạn ban hành Nghị định; giao Bộ Công an phối hợp với các bộ, ngành, cơ quan tổ chức có liên quan tiến hành đánh giá kỹ lưỡng hiệu quả, những thuận lợi, khó khăn khi triển khai công tác biệt phái sĩ quan Công an nhân dân trong thời gian qua; từ đó, có thêm cơ sở thực tiễn để báo cáo Chính phủ xem xét, ban hành Nghị định quy định việc biệt phái sĩ quan Công an nhân dân phù hợp với quy định của pháp luật và đáp ứng thực tiễn yêu cầu công tác Công an trong tình hình mới.</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color w:val="000000"/>
                <w:spacing w:val="-2"/>
                <w:sz w:val="24"/>
                <w:szCs w:val="24"/>
                <w:lang w:val="de-DE"/>
              </w:rPr>
            </w:pPr>
            <w:r>
              <w:rPr>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Hiện tại TTCP đang chờ xin ý kiến Ban Nội chính trung ương.</w:t>
            </w:r>
          </w:p>
        </w:tc>
      </w:tr>
      <w:tr>
        <w:trPr>
          <w:trHeight w:val="225"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trưởng Bộ Công an đã có Tờ trình số 56/TTr-BCA-C10 để trình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28/3/2020, Văn phòng Chính phủ đã có Công văn số 2421/VPCP-NC thông báo ý kiến Thành viên Chính phủ. </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5/5/2020, Bộ Công an đã có Công văn số 1527/BCA-C10 về tiếp thu, giải trình ý kiến Thành viên Chính phủ. Hiện nay, Văn phòng Chính phủ đang trình Thủ tướng xem xét, quyết định.</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 xml:space="preserve">Ngày 24/6/2020, Phó Thủ tướng Thường trực Chính phủ đã chủ trì cuộc họp với Bộ Công an, Bộ Tư pháp, Bộ Lao động - Thương binh và Xã hội, Ban Nội chính Trung ương và Văn phòng Chính phủ để cho ý kiến về dự thảo Nghị định. Ngày 08/7/2020, Văn phòng Chính phủ đã có Thông báo số 230/TB-VPCP thông báo kết luận của Phó Thủ tướng Thường trực tại cuộc họp ngày 24/6/2020; trong đó có giao Bộ Công an tiếp tục bổ sung, chỉnh sửa dự thảo Nghị định và gửi xin ý kiến của Ủy ban Tư pháp của Quốc hội trước khi báo cáo Thủ tướng Chính phủ xem xét, quyết định. Ngày 29/7/2020, Bộ Công an đã có Công văn số 2612/BCA-C10 đề nghị Ủy ban Tư pháp của Quốc hội cho ý kiến về dự thảo Nghị định. Hiện nay, đang chờ Ủy ban Tư pháp của Quốc hội tổ chức cuộc họp cho ý kiến về dự thảo Nghị định. </w:t>
            </w:r>
          </w:p>
        </w:tc>
      </w:tr>
      <w:tr>
        <w:trPr>
          <w:trHeight w:val="193"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4"/>
              </w:numPr>
              <w:tabs>
                <w:tab w:val="clear" w:pos="680"/>
              </w:tabs>
              <w:spacing w:before="40" w:after="40"/>
              <w:ind w:left="-105" w:right="-11" w:hanging="0"/>
              <w:rPr/>
            </w:pPr>
            <w:r>
              <w:rPr>
                <w:color w:val="000000"/>
                <w:sz w:val="24"/>
                <w:szCs w:val="24"/>
                <w:lang w:val="de-DE"/>
              </w:rPr>
              <w:t xml:space="preserve"> </w:t>
            </w:r>
            <w:r>
              <w:rPr>
                <w:color w:val="000000"/>
                <w:sz w:val="24"/>
                <w:szCs w:val="24"/>
                <w:lang w:val="de-DE"/>
              </w:rPr>
              <w:t xml:space="preserve">Ngày 11/5/2020, Bộ có Tờ trình số 291/TTr-BGDĐT trình Chính phủ.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 </w:t>
            </w:r>
            <w:r>
              <w:rPr>
                <w:color w:val="000000"/>
                <w:sz w:val="24"/>
                <w:szCs w:val="24"/>
                <w:lang w:val="de-DE"/>
              </w:rPr>
              <w:t>Ngày 26/5/2020 VPCP có công văn số 4098/VPCP-KGVX đề nghị BGDĐT thực 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Ngày 10/6/2020, Họp BST về việc tích hợp nội dung quy định về đổi mới cơ chế hoạt động đối với cơ sở GDMN, PT công lập ở những nơi có khả năng xã hội hóa cao, bổ sung vào Dự thảo Nghị định.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Ngày 03/8/2020, BGDĐT có Tờ trình số 620/TTr-BGDĐT trình CP về việc bổ su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22" w:right="0" w:hanging="322"/>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Về vấn đề này, Bộ Tài chính xây dựng 02 Nghị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i) Đối với Nghị định sửa đổi khoản 3 Điều 8 Nghị định số 20/2017/NĐ-CP: Thực hiện Nghị quyết số 117/NQ-CP ngày 9/12/2019 của Chính phủ, Bộ Tài chính đã trình Chính phủ ban hành Nghị định số 68/2020/NĐ-CP ngày 24/6/2020 sửa đổi, bổ sung khoản 3 Điều 8 Nghị định số 20/2017/NĐ-CP. </w:t>
            </w:r>
          </w:p>
          <w:p>
            <w:pPr>
              <w:pStyle w:val="Normal"/>
              <w:widowControl w:val="false"/>
              <w:tabs>
                <w:tab w:val="clear" w:pos="680"/>
                <w:tab w:val="left" w:pos="310" w:leader="none"/>
              </w:tabs>
              <w:spacing w:before="40" w:after="40"/>
              <w:rPr>
                <w:b/>
                <w:b/>
                <w:color w:val="000000"/>
                <w:sz w:val="24"/>
                <w:szCs w:val="24"/>
                <w:lang w:val="de-DE"/>
              </w:rPr>
            </w:pPr>
            <w:r>
              <w:rPr>
                <w:color w:val="000000"/>
                <w:sz w:val="24"/>
                <w:szCs w:val="24"/>
                <w:lang w:val="de-DE"/>
              </w:rPr>
              <w:t>(ii) Đối với Nghị định thay thế Nghị định số 20/2017/NĐ-CP: Bộ Tài chính đã có công văn gửi lấy ý kiến các Bộ, ngành, địa phương (Cv số 6461/BTC-TCT ngày 1/6/2020). Hiện nay, Bộ Tài chính gửi lấy ý kiến thẩm định của Bộ Tư pháp (Cv số 9838/BTC-TCT ngày 14/8/2020).</w:t>
            </w:r>
          </w:p>
        </w:tc>
      </w:tr>
      <w:tr>
        <w:trPr>
          <w:trHeight w:val="1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ind w:left="322" w:right="0" w:hanging="322"/>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22" w:right="0" w:hanging="322"/>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Bộ Tài chính đã tổ chức thẩm định Thông tư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22" w:right="0" w:hanging="322"/>
              <w:rPr/>
            </w:pPr>
            <w:r>
              <w:rPr>
                <w:color w:val="000000"/>
                <w:spacing w:val="-6"/>
                <w:sz w:val="24"/>
                <w:szCs w:val="24"/>
                <w:lang w:val="de-DE"/>
              </w:rPr>
              <w:t>Thông tư của Bộ trưởng</w:t>
            </w:r>
            <w:r>
              <w:rPr>
                <w:color w:val="000000"/>
                <w:spacing w:val="-4"/>
                <w:sz w:val="24"/>
                <w:szCs w:val="24"/>
                <w:lang w:val="de-DE"/>
              </w:rPr>
              <w:t xml:space="preserve"> Bộ Tài chính hướng dẫn việc áp dụng thỏa thuận trước về phương pháp xác định giá tính thuế trong quản lý thuế (APA) (điểm c khoản 6 Điều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quản lý thuế đối với hộ kinh doanh, cá nhân kinh doanh (khoản 4 Điều 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Bộ Tài chính đã gửi lấy ý kiến các Bộ, ngành, địa phương (Cv số 4586/BTC-TCT ngày 15/4/2020).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3/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spacing w:before="96" w:after="96"/>
              <w:ind w:left="-15" w:right="-108" w:hanging="0"/>
              <w:jc w:val="center"/>
              <w:rPr>
                <w:b/>
                <w:b/>
                <w:color w:val="000000"/>
                <w:sz w:val="24"/>
                <w:szCs w:val="24"/>
                <w:lang w:val="de-DE"/>
              </w:rPr>
            </w:pPr>
            <w:r>
              <w:rPr>
                <w:b/>
                <w:color w:val="000000"/>
                <w:sz w:val="24"/>
                <w:szCs w:val="24"/>
                <w:lang w:val="de-DE"/>
              </w:rPr>
              <w:t>(Thông qua kỳ họp thứ 8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được giao chủ trì đang chỉnh lý mẫu hộ chiếu.</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pPr>
            <w:r>
              <w:rPr>
                <w:rFonts w:eastAsia="TimesNewRomanPSMT;MS Mincho"/>
                <w:sz w:val="24"/>
                <w:szCs w:val="24"/>
                <w:lang w:val="de-DE" w:eastAsia="vi-VN"/>
              </w:rPr>
              <w:t xml:space="preserve">- </w:t>
            </w:r>
            <w:r>
              <w:rPr>
                <w:rFonts w:eastAsia="TimesNewRomanPSMT;MS Mincho"/>
                <w:sz w:val="24"/>
                <w:szCs w:val="24"/>
                <w:lang w:val="vi-VN" w:eastAsia="vi-VN"/>
              </w:rPr>
              <w:t>Bộ Nội vụ đã trình Chính phủ. Văn phòng Chính phủ thực hiện quy trình xin ý kiến Thành viên Chính phủ</w:t>
            </w:r>
          </w:p>
          <w:p>
            <w:pPr>
              <w:pStyle w:val="Normal"/>
              <w:autoSpaceDE w:val="false"/>
              <w:ind w:right="0" w:hanging="0"/>
              <w:rPr>
                <w:rFonts w:eastAsia="TimesNewRomanPSMT;MS Mincho"/>
                <w:sz w:val="24"/>
                <w:szCs w:val="24"/>
                <w:lang w:val="vi-VN" w:eastAsia="vi-VN"/>
              </w:rPr>
            </w:pPr>
            <w:r>
              <w:rPr>
                <w:rFonts w:eastAsia="TimesNewRomanPSMT;MS Mincho"/>
                <w:sz w:val="24"/>
                <w:szCs w:val="24"/>
                <w:lang w:val="vi-VN" w:eastAsia="vi-VN"/>
              </w:rPr>
              <w:t>- Bộ Nội vụ đã có báo cáo tiếp thu, giải trình trình Thủ tướng Chính phủ tại văn bản số 3723/BNV-CCVC.</w:t>
            </w:r>
          </w:p>
          <w:p>
            <w:pPr>
              <w:pStyle w:val="Normal"/>
              <w:autoSpaceDE w:val="false"/>
              <w:ind w:right="0" w:hanging="0"/>
              <w:rPr>
                <w:color w:val="000000"/>
                <w:sz w:val="24"/>
                <w:szCs w:val="24"/>
                <w:lang w:val="de-DE"/>
              </w:rPr>
            </w:pPr>
            <w:r>
              <w:rPr>
                <w:rFonts w:eastAsia="TimesNewRomanPSMT;MS Mincho"/>
                <w:sz w:val="24"/>
                <w:szCs w:val="24"/>
                <w:lang w:val="vi-VN" w:eastAsia="vi-VN"/>
              </w:rPr>
              <w:t>- Ngày 11/8/2020, Văn phòng Chính phủ có văn bản 6590/VPCP-TCCV đề nghị Bộ Nội vụ gửi dự thảo có ký tắt để trình Thủ tướng Chính phủ ký ban hà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jc w:val="center"/>
              <w:rPr>
                <w:color w:val="000000"/>
                <w:spacing w:val="-4"/>
                <w:sz w:val="24"/>
                <w:szCs w:val="24"/>
                <w:lang w:val="de-DE"/>
              </w:rPr>
            </w:pPr>
            <w:r>
              <w:rPr>
                <w:color w:val="000000"/>
                <w:spacing w:val="-4"/>
                <w:sz w:val="24"/>
                <w:szCs w:val="24"/>
                <w:lang w:val="de-DE"/>
              </w:rPr>
              <w:t>Đã trình Chính phủ ký ban hành (Tờ trình số 66/TTr-BTC ngày 14/4/2020).</w:t>
            </w:r>
          </w:p>
          <w:p>
            <w:pPr>
              <w:pStyle w:val="Normal"/>
              <w:widowControl w:val="false"/>
              <w:tabs>
                <w:tab w:val="clear" w:pos="680"/>
                <w:tab w:val="left" w:pos="310" w:leader="none"/>
              </w:tabs>
              <w:spacing w:before="40" w:after="40"/>
              <w:rPr>
                <w:color w:val="000000"/>
                <w:spacing w:val="-4"/>
                <w:sz w:val="24"/>
                <w:szCs w:val="24"/>
                <w:lang w:val="de-DE"/>
              </w:rPr>
            </w:pPr>
            <w:r>
              <w:rPr>
                <w:color w:val="000000"/>
                <w:spacing w:val="-4"/>
                <w:sz w:val="24"/>
                <w:szCs w:val="24"/>
                <w:lang w:val="de-DE"/>
              </w:rPr>
              <w:t>Trên cơ sở yêu cầu của Văn phòng Chính phủ tại công văn số 3726/VPCP-ĐMDN ngày 12/5/2020 và các nội dung đã được Văn phòng Chính phủ và đại diện các Bộ, ngành liên quan thảo luận, thống nhất tại cuộc họp ngày 6/5/2020, Bộ TC đã có công văn gửi Văn phòng Chính phủ về việc hoàn chỉnh dự thảo Nghị định này (Cv số 5808/BTC-TCDN ngày 15/5/2020). Ngày 24/7/2020, Phó Thủ tướng thường trực Chính phủ Trương Hòa Bình đã tổ chức họp với Bộ Tài chính và các Bộ, ngành có liên quan về Nghị định này.</w:t>
            </w:r>
          </w:p>
          <w:p>
            <w:pPr>
              <w:pStyle w:val="Normal"/>
              <w:widowControl w:val="false"/>
              <w:tabs>
                <w:tab w:val="clear" w:pos="680"/>
                <w:tab w:val="left" w:pos="310" w:leader="none"/>
              </w:tabs>
              <w:spacing w:before="40" w:after="40"/>
              <w:rPr>
                <w:color w:val="000000"/>
                <w:spacing w:val="-4"/>
                <w:sz w:val="24"/>
                <w:szCs w:val="24"/>
                <w:lang w:val="de-DE"/>
              </w:rPr>
            </w:pPr>
            <w:r>
              <w:rPr>
                <w:sz w:val="24"/>
                <w:szCs w:val="24"/>
                <w:lang w:val="de-DE"/>
              </w:rPr>
              <w:t>Ngày 30/7/2020, Văn phòng Chính phủ có Thông báo số 263/TB-VPCP thông báo ý kiến của Phó TTgCP Trương Hòa Bình về Nghị định này. Theo đó, Bộ Tài chính đã có Công văn số 9817/BTC-TCDN ngày 14/8/2020 gửi TTgCP về việc hoàn chỉnh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4"/>
                <w:sz w:val="24"/>
                <w:szCs w:val="24"/>
                <w:lang w:val="de-DE"/>
              </w:rPr>
            </w:pPr>
            <w:r>
              <w:rPr>
                <w:color w:val="000000"/>
                <w:spacing w:val="-4"/>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color w:val="000000"/>
                <w:sz w:val="24"/>
                <w:szCs w:val="24"/>
                <w:lang w:val="de-DE"/>
              </w:rPr>
            </w:pPr>
            <w:r>
              <w:rPr>
                <w:rFonts w:eastAsia="TimesNewRomanPSMT;MS Mincho"/>
                <w:sz w:val="24"/>
                <w:szCs w:val="24"/>
                <w:lang w:val="vi-VN" w:eastAsia="vi-VN"/>
              </w:rPr>
              <w:t>Bộ Nội vụ đã trình Chính phủ</w:t>
            </w:r>
            <w:r>
              <w:rPr>
                <w:rFonts w:eastAsia="TimesNewRomanPSMT;MS Mincho"/>
                <w:sz w:val="24"/>
                <w:szCs w:val="24"/>
                <w:lang w:val="de-DE" w:eastAsia="vi-VN"/>
              </w:rPr>
              <w:t xml:space="preserve">. </w:t>
            </w:r>
            <w:r>
              <w:rPr>
                <w:rFonts w:eastAsia="TimesNewRomanPSMT;MS Mincho"/>
                <w:sz w:val="24"/>
                <w:szCs w:val="24"/>
                <w:lang w:val="vi-VN" w:eastAsia="vi-VN"/>
              </w:rPr>
              <w:t>Dự thảo Nghị định đang được gửi lấy ý kiến TVCP.</w:t>
            </w:r>
          </w:p>
        </w:tc>
      </w:tr>
      <w:tr>
        <w:trPr/>
        <w:tc>
          <w:tcPr>
            <w:tcW w:w="36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9 luật</w:t>
            </w:r>
          </w:p>
        </w:tc>
        <w:tc>
          <w:tcPr>
            <w:tcW w:w="12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21 văn bản (11 nghị định, 01 quyết định, 09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0</w:t>
    </w:r>
    <w:r>
      <w:rPr/>
      <w:fldChar w:fldCharType="end"/>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786"/>
        </w:tabs>
        <w:ind w:left="786" w:hanging="360"/>
      </w:pPr>
      <w:rPr>
        <w:b/>
      </w:rPr>
    </w:lvl>
    <w:lvl w:ilvl="1">
      <w:start w:val="6"/>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4:00Z</dcterms:created>
  <dc:creator>User</dc:creator>
  <dc:description/>
  <cp:keywords/>
  <dc:language>en-US</dc:language>
  <cp:lastModifiedBy>user</cp:lastModifiedBy>
  <cp:lastPrinted>2020-10-29T11:21:00Z</cp:lastPrinted>
  <dcterms:modified xsi:type="dcterms:W3CDTF">2020-10-29T04:21:00Z</dcterms:modified>
  <cp:revision>4</cp:revision>
  <dc:subject/>
  <dc:title>Phụ lục II</dc:title>
</cp:coreProperties>
</file>